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찬미예수님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!</w:t>
        <w:br/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안녕하세요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이문동 본당 성소후원회입니다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이곳을 찾아주신 분들께 주님의 은총이 늘 함께 하시길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빕니다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,</w:t>
        <w:br/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저희 성소후원회는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저희 본당에서 많은 사제 수도자들이 나올 수 있도록 기도와 성금으로 후원하며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본당 신부님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수녀님들과 본당 출신 사제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수도자들을 위해서 기도하는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모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입니다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성소개발의 터전인 가정과 본당에서 성소자들을 찾아서 그들이 성소의 뜻을 깨달을 수 있도록 또한 그들이 성소의 길을 갈 수 있도록 도와주는 것이 저희 성소후원회가 하는 일입니다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저희는 회원님들에게 보답하는 마음으로 매월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3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번째 주일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9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시에 회원님들을 위한 미사를 봉헌합니다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미사에 참석하셔서 주님의 은총을 많이 받으시길 바랍니다</w:t>
      </w:r>
    </w:p>
    <w:tbl>
      <w:tblPr>
        <w:tblW w:w="922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26"/>
      </w:tblGrid>
      <w:tr>
        <w:trPr/>
        <w:tc>
          <w:tcPr>
            <w:tcW w:w="922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◈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년 임원 명단</w:t>
            </w:r>
          </w:p>
        </w:tc>
      </w:tr>
      <w:tr>
        <w:trPr/>
        <w:tc>
          <w:tcPr>
            <w:tcW w:w="9226" w:type="dxa"/>
            <w:tcBorders/>
            <w:vAlign w:val="center"/>
          </w:tcPr>
          <w:tbl>
            <w:tblPr>
              <w:tblW w:w="915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"/>
              <w:gridCol w:w="1260"/>
              <w:gridCol w:w="1620"/>
              <w:gridCol w:w="3960"/>
              <w:gridCol w:w="1418"/>
            </w:tblGrid>
            <w:tr>
              <w:trPr/>
              <w:tc>
                <w:tcPr>
                  <w:tcW w:w="8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AEEEA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2"/>
                      <w:szCs w:val="22"/>
                    </w:rPr>
                    <w:t>직 책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AEEEA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2"/>
                      <w:szCs w:val="22"/>
                    </w:rPr>
                    <w:t>이름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AEEEA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2"/>
                      <w:szCs w:val="22"/>
                    </w:rPr>
                    <w:t>세례명</w:t>
                  </w:r>
                </w:p>
              </w:tc>
              <w:tc>
                <w:tcPr>
                  <w:tcW w:w="3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AEEEA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2"/>
                      <w:szCs w:val="22"/>
                    </w:rPr>
                    <w:t>주 소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AEEEA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2"/>
                      <w:szCs w:val="22"/>
                    </w:rPr>
                    <w:t>전화번호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2"/>
                      <w:szCs w:val="22"/>
                    </w:rPr>
                    <w:t>회장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2"/>
                      <w:szCs w:val="22"/>
                    </w:rPr>
                    <w:t>정승자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2"/>
                      <w:szCs w:val="22"/>
                    </w:rPr>
                    <w:t>가타리나</w:t>
                  </w:r>
                </w:p>
              </w:tc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2"/>
                      <w:szCs w:val="22"/>
                    </w:rPr>
                    <w:t xml:space="preserve">회기동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2"/>
                      <w:szCs w:val="22"/>
                    </w:rPr>
                    <w:t xml:space="preserve">42-4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center"/>
                    <w:rPr/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2"/>
                      <w:szCs w:val="22"/>
                    </w:rPr>
                    <w:t>962-0571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2"/>
                      <w:szCs w:val="22"/>
                    </w:rPr>
                    <w:t xml:space="preserve">  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center"/>
                    <w:rPr/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2"/>
                      <w:szCs w:val="22"/>
                    </w:rPr>
                    <w:t>부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2"/>
                      <w:szCs w:val="22"/>
                    </w:rPr>
                    <w:t>회장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2"/>
                      <w:szCs w:val="22"/>
                    </w:rPr>
                    <w:t>오순엽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2"/>
                      <w:szCs w:val="22"/>
                    </w:rPr>
                    <w:t>가브리엘라</w:t>
                  </w:r>
                </w:p>
              </w:tc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2"/>
                      <w:szCs w:val="22"/>
                    </w:rPr>
                    <w:t>이문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2"/>
                      <w:szCs w:val="22"/>
                    </w:rPr>
                    <w:t xml:space="preserve">동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2"/>
                      <w:szCs w:val="22"/>
                    </w:rPr>
                    <w:t xml:space="preserve">281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2"/>
                      <w:szCs w:val="22"/>
                    </w:rPr>
                    <w:t>경희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2"/>
                      <w:szCs w:val="22"/>
                    </w:rPr>
                    <w:t xml:space="preserve">연립 라동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2"/>
                      <w:szCs w:val="22"/>
                    </w:rPr>
                    <w:t>103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2"/>
                      <w:szCs w:val="22"/>
                    </w:rPr>
                    <w:t xml:space="preserve">호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2"/>
                      <w:szCs w:val="22"/>
                    </w:rPr>
                    <w:t>965-7641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2"/>
                      <w:szCs w:val="22"/>
                    </w:rPr>
                    <w:t>총무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2"/>
                      <w:szCs w:val="22"/>
                    </w:rPr>
                    <w:t>이인혜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2"/>
                      <w:szCs w:val="22"/>
                    </w:rPr>
                    <w:t>안젤라</w:t>
                  </w:r>
                </w:p>
              </w:tc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2"/>
                      <w:szCs w:val="22"/>
                    </w:rPr>
                    <w:t xml:space="preserve">회기동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2"/>
                      <w:szCs w:val="22"/>
                    </w:rPr>
                    <w:t xml:space="preserve">109-112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2"/>
                      <w:szCs w:val="22"/>
                    </w:rPr>
                    <w:t>과학원 아파트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2"/>
                      <w:szCs w:val="22"/>
                    </w:rPr>
                    <w:t>707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center"/>
                    <w:rPr/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2"/>
                      <w:szCs w:val="22"/>
                    </w:rPr>
                    <w:t>3295-3359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저희 본당 성소후원회는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1995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년에 손영일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바르나바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)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신부님께서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10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년이 넘도록 신학생이 없음을 걱정하시고 성소자를 위한 후원회를 발족하여 초대회장 김춘자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아가다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외 임원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3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명과 후원회명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30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명 정도로 모임을 시작했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으며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2006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도 현재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일반회원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75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명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과 기도회원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2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0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명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이 있습니다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많은 교우분들께서 함께 참여해주시면 감사하겠습니다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◈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활동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회원의 계속적인 모집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br/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매월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3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번째 주일 회비 징수와 후원회원을 위한 생미사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9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시에 봉헌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br/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매월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3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번째 주일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9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시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미사후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월례 기도모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사제관 지하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)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br/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매월 예비 신학생 모임 보조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br/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신학생 보조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br/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신부님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수녀님의 영명축일 년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1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회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본당에 계시던 신부님중 선종하신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3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분 신부님을 위한 연미사 봉헌 년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1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회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매월 첫 금요일 오후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2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시 교구 성소후원회 미사참예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본당 출신 사제 수도자들께 성탄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/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새해 카드 보내기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br/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성소후원회 임원 피정 년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2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회 참여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br/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성소후원회 임원모임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1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회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◈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본당 출신 사제 수도자 명단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</w:r>
    </w:p>
    <w:tbl>
      <w:tblPr>
        <w:tblW w:w="811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0"/>
        <w:gridCol w:w="1860"/>
        <w:gridCol w:w="4835"/>
      </w:tblGrid>
      <w:tr>
        <w:trPr>
          <w:trHeight w:val="3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소 윤섭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요셉 사제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서울대교구 관리국장</w:t>
            </w:r>
          </w:p>
        </w:tc>
      </w:tr>
      <w:tr>
        <w:trPr>
          <w:trHeight w:val="3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이 현석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요셉 사제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 xml:space="preserve">서울대교구 암사동 성당 보좌 신부              </w:t>
            </w:r>
          </w:p>
        </w:tc>
      </w:tr>
      <w:tr>
        <w:trPr>
          <w:trHeight w:val="3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 xml:space="preserve">이 희자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젤뚜르다 수녀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살레시오 수녀회</w:t>
            </w:r>
          </w:p>
        </w:tc>
      </w:tr>
      <w:tr>
        <w:trPr>
          <w:trHeight w:val="3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홍 영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로사리아 수녀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까리따스 수녀회</w:t>
            </w:r>
          </w:p>
        </w:tc>
      </w:tr>
      <w:tr>
        <w:trPr>
          <w:trHeight w:val="3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강 미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마리아 수녀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살레시오 수녀회</w:t>
            </w:r>
          </w:p>
        </w:tc>
      </w:tr>
      <w:tr>
        <w:trPr>
          <w:trHeight w:val="3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 xml:space="preserve">유 혜란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나타나엘 수녀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예수성심 시녀회</w:t>
            </w:r>
          </w:p>
        </w:tc>
      </w:tr>
      <w:tr>
        <w:trPr>
          <w:trHeight w:val="3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박   경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에스텔 수녀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대전 가르멜 수녀원</w:t>
            </w:r>
          </w:p>
        </w:tc>
      </w:tr>
      <w:tr>
        <w:trPr>
          <w:trHeight w:val="3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 xml:space="preserve">김 기현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미카엘 수사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한국순교복자 성직 수도회</w:t>
            </w:r>
          </w:p>
        </w:tc>
      </w:tr>
      <w:tr>
        <w:trPr>
          <w:trHeight w:val="3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 xml:space="preserve">김 인순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마티아 수녀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성빈센트 드 뽈 자비의 수녀회</w:t>
            </w:r>
          </w:p>
        </w:tc>
      </w:tr>
      <w:tr>
        <w:trPr>
          <w:trHeight w:val="3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 xml:space="preserve">김 은희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마리아  수녀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마리아 방문 수녀회</w:t>
            </w: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에쿠아도르</w:t>
            </w:r>
          </w:p>
        </w:tc>
      </w:tr>
      <w:tr>
        <w:trPr>
          <w:trHeight w:val="3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세쿤다 수녀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인보성체 수도회</w:t>
            </w:r>
          </w:p>
        </w:tc>
      </w:tr>
      <w:tr>
        <w:trPr>
          <w:trHeight w:val="3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차 남림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엘리사벳 수녀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한국 순교복자 수녀회</w:t>
            </w:r>
          </w:p>
        </w:tc>
      </w:tr>
      <w:tr>
        <w:trPr>
          <w:trHeight w:val="3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 xml:space="preserve">김 정연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야고보 수사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 xml:space="preserve">설교자회 </w:t>
            </w: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도미니꼬 수도회</w:t>
            </w: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 xml:space="preserve">)               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◈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2006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년 예비신학생 명단</w:t>
      </w:r>
    </w:p>
    <w:p>
      <w:pPr>
        <w:pStyle w:val="Normal"/>
        <w:rPr/>
      </w:pP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고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2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: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김 승훈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모세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)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br/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고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1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: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배 상일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요한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)</w:t>
      </w:r>
    </w:p>
    <w:p>
      <w:pPr>
        <w:pStyle w:val="Normal"/>
        <w:ind w:firstLine="660"/>
        <w:rPr/>
      </w:pP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강 명성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스테파노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)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br/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중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3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: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강 성철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마르코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)</w:t>
      </w:r>
    </w:p>
    <w:p>
      <w:pPr>
        <w:pStyle w:val="Normal"/>
        <w:ind w:firstLine="660"/>
        <w:rPr/>
      </w:pP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조 남성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시몬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)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br/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중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1: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최 재원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마태오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)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  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유 종오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안드레아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)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  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나 우성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베르나르도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)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  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강 승민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안토니오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)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  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이 상훈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니꼴라오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)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  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강 성준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비오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)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br/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◈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성소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聖召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란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?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‘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성소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’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란 말 그대로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‘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거룩한 부르심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’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이란 뜻이다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세례를 받은 그리스도인은 모두가 하느님으로부터 부르심을 받고 있으므로 그리스도인은 누구나 이 부르심에 응답하며 살아야 한다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하느님의 백성은 크게 평신도와 성직자로 나뉘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특별한 삶의 양식으로 부르심을 받은 수도자들이 있다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. 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신분과 직무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그리고 생활 양식이 다르다 하더라도 우리 그리스도인의 목표는 오직 한가지 예수 그리스도를 본받고 이를 구현하는 것이다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세가지 성소의 특징을 간단하게 살펴보면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: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1.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평신도 성소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자신이 몸담고 있는 사회 안에서 그리스도의 복음 정신이 드러나도록 살아가는 것이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평신도들은 자신의 처지와 능력에 따라서 그리스도의 복음을 전해야 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2. </w:t>
      </w:r>
      <w:r>
        <w:rPr>
          <w:rFonts w:ascii="굴림;Gulim" w:hAnsi="굴림;Gulim" w:cs="굴림;Gulim" w:eastAsia="굴림;Gulim"/>
          <w:sz w:val="22"/>
          <w:szCs w:val="22"/>
        </w:rPr>
        <w:t>수도 성소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수도자는 그리스도를 따르고 하느님과 일치할 것을 목적으로 정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청빈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순명을 서약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 </w:t>
      </w:r>
      <w:r>
        <w:rPr>
          <w:rFonts w:ascii="굴림;Gulim" w:hAnsi="굴림;Gulim" w:cs="굴림;Gulim" w:eastAsia="굴림;Gulim"/>
          <w:sz w:val="22"/>
          <w:szCs w:val="22"/>
        </w:rPr>
        <w:t>이 수도 생활은 하느님의 영광과 교회의 건설과 세상의 구원을 위하여 헌신하고 봉사함으로 사랑의 하느님께 전적으로 봉헌하는 생활 양식이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각각의 수도회의 목적과 정신에 따라 고유한 방법으로 교회와 사회에 봉사하고 복음을 전파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3. </w:t>
      </w:r>
      <w:r>
        <w:rPr>
          <w:rFonts w:ascii="굴림;Gulim" w:hAnsi="굴림;Gulim" w:cs="굴림;Gulim" w:eastAsia="굴림;Gulim"/>
          <w:sz w:val="22"/>
          <w:szCs w:val="22"/>
        </w:rPr>
        <w:t>사제 성소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사제직은 성품성사로 주어지며 사제는 머리이신 그리스도의 대리자가 되며 직무를 수행하는 데에 있어서 주교의 협력자가 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사제는 그리스도께서 제정하신 여러 가지 성사를 집행하여 교회의 모든 신자들이 생명의 은총 속에 성장하도록 도와주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하느님의 복음을 모든 사람에게 전하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교회의 이름으로 기도하며 하느님의 가족을 위해 봉사하는 일을 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사제는 끊임없이 그리스도를 닮고자 가난과 순명의 생활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독신생활을 하며 하느님과 사람들에게 봉사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sectPr>
      <w:type w:val="nextPage"/>
      <w:pgSz w:w="11906" w:h="16838"/>
      <w:pgMar w:left="1701" w:right="136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9:23:00Z</dcterms:created>
  <dc:creator>Inhae</dc:creator>
  <dc:description/>
  <cp:keywords/>
  <dc:language>en-US</dc:language>
  <cp:lastModifiedBy>Inhae</cp:lastModifiedBy>
  <cp:lastPrinted>2006-02-25T21:43:00Z</cp:lastPrinted>
  <dcterms:modified xsi:type="dcterms:W3CDTF">2006-02-25T12:43:00Z</dcterms:modified>
  <cp:revision>1</cp:revision>
  <dc:subject/>
  <dc:title>찬미예수님</dc:title>
</cp:coreProperties>
</file>